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25 de marz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l Concejal Martín A. Pérez al Honorable Concejo Deliberante del Partido de General Pueyrredón, en el día de la fecha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u petición al respec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Martín A. Pérez, el importe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de gestiones realizadas en la fecha, en la ciudad de Mar del Plata.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Martín A. Pérez los importes de Pesos Veintinuev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 Noventa y Nueve Centavos ($ 29,99), y Pesos Dos con Cuarenta Centavos ($ 2,40) en concepto de gastos de combustible y peaje, respectivamente, de acuerdo con comprobantes que integran el presente.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DECRETO Nº 25/04.-</w:t>
      </w: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47:00Z</dcterms:created>
  <dc:creator>HONORABLE CONCEJO DELIBERANTE</dc:creator>
  <dc:description/>
  <dc:language>en-US</dc:language>
  <cp:lastModifiedBy>HCD</cp:lastModifiedBy>
  <dcterms:modified xsi:type="dcterms:W3CDTF">2004-04-16T11:47:00Z</dcterms:modified>
  <cp:revision>2</cp:revision>
  <dc:subject/>
  <dc:title>                  </dc:title>
</cp:coreProperties>
</file>